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33" w:leader="none"/>
        </w:tabs>
        <w:bidi w:val="0"/>
        <w:spacing w:lineRule="atLeast" w:line="240"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>Rechts</w:t>
        <w:softHyphen/>
        <w:t>an</w:t>
        <w:softHyphen/>
        <w:t>wal</w:t>
        <w:softHyphen/>
        <w:t>t</w:t>
      </w:r>
    </w:p>
    <w:p>
      <w:pPr>
        <w:pStyle w:val="Normal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>Her</w:t>
        <w:softHyphen/>
        <w:t>mann Kul</w:t>
        <w:softHyphen/>
        <w:t xml:space="preserve">zer </w:t>
      </w:r>
    </w:p>
    <w:p>
      <w:pPr>
        <w:pStyle w:val="Normal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>Glas</w:t>
        <w:softHyphen/>
        <w:t>hüt</w:t>
        <w:softHyphen/>
        <w:t>ter Stra</w:t>
        <w:softHyphen/>
        <w:t>ße 101 a, 01277 Dres</w:t>
        <w:softHyphen/>
        <w:t>den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center"/>
        <w:rPr/>
      </w:pPr>
      <w:r>
        <w:rPr>
          <w:rFonts w:ascii="Times New Roman" w:hAnsi="Times New Roman"/>
          <w:b/>
          <w:bCs/>
          <w:spacing w:val="70"/>
          <w:sz w:val="28"/>
          <w:szCs w:val="28"/>
          <w:u w:val="single"/>
        </w:rPr>
        <w:t>Voll</w:t>
        <w:softHyphen/>
        <w:t>macht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>wird hier</w:t>
        <w:softHyphen/>
        <w:t>mit in Sa</w:t>
        <w:softHyphen/>
        <w:t>chen</w:t>
        <w:tab/>
        <w:tab/>
      </w:r>
      <w:r>
        <w:rPr>
          <w:rFonts w:ascii="Times New Roman" w:hAnsi="Times New Roman"/>
          <w:b/>
          <w:bCs/>
          <w:sz w:val="24"/>
          <w:szCs w:val="24"/>
        </w:rPr>
        <w:t>...</w: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>we</w:t>
        <w:softHyphen/>
        <w:t>gen</w:t>
        <w:tab/>
        <w:tab/>
        <w:tab/>
        <w:tab/>
      </w:r>
      <w:r>
        <w:rPr>
          <w:rFonts w:ascii="Times New Roman" w:hAnsi="Times New Roman"/>
          <w:b/>
          <w:bCs/>
        </w:rPr>
        <w:t>...</w:t>
      </w:r>
      <w:r>
        <w:rPr>
          <w:rFonts w:ascii="Times New Roman" w:hAnsi="Times New Roman"/>
        </w:rPr>
        <w:tab/>
      </w:r>
    </w:p>
    <w:p>
      <w:pPr>
        <w:pStyle w:val="Normal"/>
        <w:widowControl w:val="false"/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>Voll</w:t>
        <w:softHyphen/>
        <w:t>macht zur au</w:t>
        <w:softHyphen/>
        <w:t>ßer</w:t>
        <w:softHyphen/>
        <w:t>ge</w:t>
        <w:softHyphen/>
        <w:t>richt</w:t>
        <w:softHyphen/>
        <w:t>li</w:t>
        <w:softHyphen/>
        <w:t>chen Ver</w:t>
        <w:softHyphen/>
        <w:t>tre</w:t>
        <w:softHyphen/>
        <w:t>tung al</w:t>
        <w:softHyphen/>
        <w:t>ler Art er</w:t>
        <w:softHyphen/>
        <w:t xml:space="preserve">teilt.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>Soll</w:t>
        <w:softHyphen/>
        <w:t>te ei</w:t>
        <w:softHyphen/>
        <w:t>ne ge</w:t>
        <w:softHyphen/>
        <w:t>richt</w:t>
        <w:softHyphen/>
        <w:t>li</w:t>
        <w:softHyphen/>
        <w:t>che Ver</w:t>
        <w:softHyphen/>
        <w:t>tre</w:t>
        <w:softHyphen/>
        <w:t>tung not</w:t>
        <w:softHyphen/>
        <w:t>wen</w:t>
        <w:softHyphen/>
        <w:t>dig wer</w:t>
        <w:softHyphen/>
        <w:t>den, so wird schon jetzt zu die</w:t>
        <w:softHyphen/>
        <w:t>sem Zeit</w:t>
        <w:softHyphen/>
        <w:t>punkt ein wei</w:t>
        <w:softHyphen/>
        <w:t>te</w:t>
        <w:softHyphen/>
        <w:t>res Man</w:t>
        <w:softHyphen/>
        <w:t>dat als neue An</w:t>
        <w:softHyphen/>
        <w:t>ge</w:t>
        <w:softHyphen/>
        <w:t>le</w:t>
        <w:softHyphen/>
        <w:t>gen</w:t>
        <w:softHyphen/>
        <w:t>heit für al</w:t>
        <w:softHyphen/>
        <w:t>le Pro</w:t>
        <w:softHyphen/>
        <w:t>zess</w:t>
        <w:softHyphen/>
        <w:t>ver</w:t>
        <w:softHyphen/>
        <w:t>fah</w:t>
        <w:softHyphen/>
        <w:t>ren in al</w:t>
        <w:softHyphen/>
        <w:t>len In</w:t>
        <w:softHyphen/>
        <w:t>stan</w:t>
        <w:softHyphen/>
        <w:t>zen er</w:t>
        <w:softHyphen/>
        <w:t>teilt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>Die</w:t>
        <w:softHyphen/>
        <w:t>se Voll</w:t>
        <w:softHyphen/>
        <w:t>macht er</w:t>
        <w:softHyphen/>
        <w:t>streckt sich ins</w:t>
        <w:softHyphen/>
        <w:t>be</w:t>
        <w:softHyphen/>
        <w:t>son</w:t>
        <w:softHyphen/>
        <w:t>de</w:t>
        <w:softHyphen/>
        <w:t>re auf fol</w:t>
        <w:softHyphen/>
        <w:t>gen</w:t>
        <w:softHyphen/>
        <w:t>de Be</w:t>
        <w:softHyphen/>
        <w:t>fug</w:t>
        <w:softHyphen/>
        <w:t>nis</w:t>
        <w:softHyphen/>
        <w:t>se: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Au</w:t>
        <w:softHyphen/>
        <w:t>ßer</w:t>
        <w:softHyphen/>
        <w:t>ge</w:t>
        <w:softHyphen/>
        <w:t>richt</w:t>
        <w:softHyphen/>
        <w:t>li</w:t>
        <w:softHyphen/>
        <w:t>che Ver</w:t>
        <w:softHyphen/>
        <w:t>tre</w:t>
        <w:softHyphen/>
        <w:t>tung, Gel</w:t>
        <w:softHyphen/>
        <w:t>tend</w:t>
        <w:softHyphen/>
        <w:t>ma</w:t>
        <w:softHyphen/>
        <w:t>chung von An</w:t>
        <w:softHyphen/>
        <w:t>sprü</w:t>
        <w:softHyphen/>
        <w:t>chen ge</w:t>
        <w:softHyphen/>
        <w:t>gen Schä</w:t>
        <w:softHyphen/>
        <w:t>di</w:t>
        <w:softHyphen/>
        <w:t>ger, Fahr</w:t>
        <w:softHyphen/>
        <w:t>zeug</w:t>
        <w:softHyphen/>
        <w:t>hal</w:t>
        <w:softHyphen/>
        <w:t xml:space="preserve">ter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>und    de</w:t>
        <w:softHyphen/>
        <w:t>ren Versi</w:t>
        <w:softHyphen/>
        <w:t>che</w:t>
        <w:softHyphen/>
        <w:t>rer und Ak</w:t>
        <w:softHyphen/>
        <w:t>ten</w:t>
        <w:softHyphen/>
        <w:t>ein</w:t>
        <w:softHyphen/>
        <w:t>sicht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Be</w:t>
        <w:softHyphen/>
        <w:t>grün</w:t>
        <w:softHyphen/>
        <w:t>dung und Auf</w:t>
        <w:softHyphen/>
        <w:t>he</w:t>
        <w:softHyphen/>
        <w:t>bung von Ver</w:t>
        <w:softHyphen/>
        <w:t>trags</w:t>
        <w:softHyphen/>
        <w:t>ver</w:t>
        <w:softHyphen/>
        <w:t>hält</w:t>
        <w:softHyphen/>
        <w:t>nis</w:t>
        <w:softHyphen/>
        <w:t>sen und Ab</w:t>
        <w:softHyphen/>
        <w:t>ga</w:t>
        <w:softHyphen/>
        <w:t>be und Ent</w:t>
        <w:softHyphen/>
        <w:t>ge</w:t>
        <w:softHyphen/>
        <w:t>gen</w:t>
        <w:softHyphen/>
        <w:t>nah</w:t>
        <w:softHyphen/>
        <w:t xml:space="preserve">me von </w:t>
        <w:tab/>
        <w:tab/>
        <w:tab/>
        <w:t>einseiti</w:t>
        <w:softHyphen/>
        <w:t>gen    Wil</w:t>
        <w:softHyphen/>
        <w:t>lens</w:t>
        <w:softHyphen/>
        <w:t>er</w:t>
        <w:softHyphen/>
        <w:t>klä</w:t>
        <w:softHyphen/>
        <w:t>run</w:t>
        <w:softHyphen/>
        <w:t>gen    (z.B. Kün</w:t>
        <w:softHyphen/>
        <w:t>di</w:t>
        <w:softHyphen/>
        <w:t>gun</w:t>
        <w:softHyphen/>
        <w:t>gen)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Ver</w:t>
        <w:softHyphen/>
        <w:t>tre</w:t>
        <w:softHyphen/>
        <w:t>tung im au</w:t>
        <w:softHyphen/>
        <w:t>ßer</w:t>
        <w:softHyphen/>
        <w:t>ge</w:t>
        <w:softHyphen/>
        <w:t>richt</w:t>
        <w:softHyphen/>
        <w:t>li</w:t>
        <w:softHyphen/>
        <w:t>chen so</w:t>
        <w:softHyphen/>
        <w:t>wie ge</w:t>
        <w:softHyphen/>
        <w:t>richt</w:t>
        <w:softHyphen/>
        <w:t>li</w:t>
        <w:softHyphen/>
        <w:t>chen Schuldenbereinigungsverfahren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Ver</w:t>
        <w:softHyphen/>
        <w:t>tre</w:t>
        <w:softHyphen/>
        <w:t>tung im In</w:t>
        <w:softHyphen/>
        <w:t>sol</w:t>
        <w:softHyphen/>
        <w:t>venz</w:t>
        <w:softHyphen/>
        <w:t>eröffnungsverfahren, In</w:t>
        <w:softHyphen/>
        <w:t>sol</w:t>
        <w:softHyphen/>
        <w:t>venz</w:t>
        <w:softHyphen/>
        <w:t>ver</w:t>
        <w:softHyphen/>
        <w:t>fah</w:t>
        <w:softHyphen/>
        <w:t>ren und Restschuldbefreiungsverfahren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Pro</w:t>
        <w:softHyphen/>
        <w:t>zess</w:t>
        <w:softHyphen/>
        <w:t>füh</w:t>
        <w:softHyphen/>
        <w:t>rung (u.a. nach §§ 81 ff. ZPO)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Ver</w:t>
        <w:softHyphen/>
        <w:t>tre</w:t>
        <w:softHyphen/>
        <w:t>tung und Ver</w:t>
        <w:softHyphen/>
        <w:t>tei</w:t>
        <w:softHyphen/>
        <w:t>di</w:t>
        <w:softHyphen/>
        <w:t>gung in Straf</w:t>
        <w:softHyphen/>
        <w:t>sa</w:t>
        <w:softHyphen/>
        <w:t>chen und Buß</w:t>
        <w:softHyphen/>
        <w:t>geld</w:t>
        <w:softHyphen/>
        <w:t>sa</w:t>
        <w:softHyphen/>
        <w:t>chen (§§ 302, 374 StPO) ein</w:t>
        <w:softHyphen/>
        <w:t>schließ</w:t>
        <w:softHyphen/>
        <w:t xml:space="preserve">lich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>der    Vor</w:t>
        <w:softHyphen/>
        <w:t>ver</w:t>
        <w:softHyphen/>
        <w:t>fahren so</w:t>
        <w:softHyphen/>
        <w:t>wie (für den Fall der Ab</w:t>
        <w:softHyphen/>
        <w:t>we</w:t>
        <w:softHyphen/>
        <w:t>sen</w:t>
        <w:softHyphen/>
        <w:t>heit) Ver</w:t>
        <w:softHyphen/>
        <w:t>tre</w:t>
        <w:softHyphen/>
        <w:t xml:space="preserve">tung nach § 411 II StPO und mit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>aus</w:t>
        <w:softHyphen/>
        <w:t>drückli</w:t>
        <w:softHyphen/>
        <w:t>cher Er</w:t>
        <w:softHyphen/>
        <w:t>mäch</w:t>
        <w:softHyphen/>
        <w:t>ti</w:t>
        <w:softHyphen/>
        <w:t xml:space="preserve">gung auch </w:t>
        <w:tab/>
        <w:t>nach §§ 233I, 234 StPO und Stel</w:t>
        <w:softHyphen/>
        <w:t>lung von Straf- und an</w:t>
        <w:softHyphen/>
        <w:t>de</w:t>
        <w:softHyphen/>
        <w:t xml:space="preserve">ren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>nach der Straf</w:t>
        <w:softHyphen/>
        <w:t>pro</w:t>
        <w:softHyphen/>
        <w:t>zes</w:t>
        <w:softHyphen/>
        <w:t>sord</w:t>
        <w:softHyphen/>
        <w:t>nung zu</w:t>
        <w:softHyphen/>
        <w:t>läs</w:t>
        <w:softHyphen/>
        <w:t>si</w:t>
        <w:softHyphen/>
        <w:t>gen An</w:t>
        <w:softHyphen/>
        <w:t>trä</w:t>
        <w:softHyphen/>
        <w:t>gen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Bei An</w:t>
        <w:softHyphen/>
        <w:t>trä</w:t>
        <w:softHyphen/>
        <w:t>gen nach dem Ge</w:t>
        <w:softHyphen/>
        <w:t>setz über die Ent</w:t>
        <w:softHyphen/>
        <w:t>schä</w:t>
        <w:softHyphen/>
        <w:t>di</w:t>
        <w:softHyphen/>
        <w:t>gung für Straf</w:t>
        <w:softHyphen/>
        <w:t>ver</w:t>
        <w:softHyphen/>
        <w:t>fol</w:t>
        <w:softHyphen/>
        <w:t>gungs</w:t>
        <w:softHyphen/>
        <w:t>maß</w:t>
        <w:softHyphen/>
        <w:t>nah</w:t>
        <w:softHyphen/>
        <w:t xml:space="preserve">men gilt die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>Voll</w:t>
        <w:softHyphen/>
        <w:t>macht auch für das Be</w:t>
        <w:softHyphen/>
        <w:t>trags</w:t>
        <w:softHyphen/>
        <w:t>ver</w:t>
        <w:softHyphen/>
        <w:t>fah</w:t>
        <w:softHyphen/>
        <w:t>ren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Ver</w:t>
        <w:softHyphen/>
        <w:t>tre</w:t>
        <w:softHyphen/>
        <w:t>tung vor Ver</w:t>
        <w:softHyphen/>
        <w:t>wal</w:t>
        <w:softHyphen/>
        <w:t>tungs-, So</w:t>
        <w:softHyphen/>
        <w:t>zi</w:t>
        <w:softHyphen/>
        <w:t>al- und Fi</w:t>
        <w:softHyphen/>
        <w:t>nanz</w:t>
        <w:softHyphen/>
        <w:t>be</w:t>
        <w:softHyphen/>
        <w:t>hör</w:t>
        <w:softHyphen/>
        <w:t>den und -ge</w:t>
        <w:softHyphen/>
        <w:t>rich</w:t>
        <w:softHyphen/>
        <w:t>ten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Ver</w:t>
        <w:softHyphen/>
        <w:t>tre</w:t>
        <w:softHyphen/>
        <w:t>tung vor den Ar</w:t>
        <w:softHyphen/>
        <w:t>beits</w:t>
        <w:softHyphen/>
        <w:t>ge</w:t>
        <w:softHyphen/>
        <w:t>rich</w:t>
        <w:softHyphen/>
        <w:t>ten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Bei</w:t>
        <w:softHyphen/>
        <w:t>le</w:t>
        <w:softHyphen/>
        <w:t>gung des Rechts</w:t>
        <w:softHyphen/>
        <w:t>streits oder au</w:t>
        <w:softHyphen/>
        <w:t>ßer</w:t>
        <w:softHyphen/>
        <w:t>ge</w:t>
        <w:softHyphen/>
        <w:t>richt</w:t>
        <w:softHyphen/>
        <w:t>li</w:t>
        <w:softHyphen/>
        <w:t>cher Ver</w:t>
        <w:softHyphen/>
        <w:t>hand</w:t>
        <w:softHyphen/>
        <w:t>lun</w:t>
        <w:softHyphen/>
        <w:t>gen durch Ver</w:t>
        <w:softHyphen/>
        <w:t>gleich, Ver</w:t>
        <w:softHyphen/>
        <w:t xml:space="preserve">zicht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>und    An</w:t>
        <w:softHyphen/>
        <w:t>er</w:t>
        <w:softHyphen/>
        <w:t>kennt</w:t>
        <w:softHyphen/>
        <w:t>nis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Ein</w:t>
        <w:softHyphen/>
        <w:t>le</w:t>
        <w:softHyphen/>
        <w:t>gung und Rück</w:t>
        <w:softHyphen/>
        <w:t>nah</w:t>
        <w:softHyphen/>
        <w:t>me von Rechts</w:t>
        <w:softHyphen/>
        <w:t>mit</w:t>
        <w:softHyphen/>
        <w:t>teln so</w:t>
        <w:softHyphen/>
        <w:t>wie Ver</w:t>
        <w:softHyphen/>
        <w:t>zicht auf sol</w:t>
        <w:softHyphen/>
        <w:t>che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Ent</w:t>
        <w:softHyphen/>
        <w:t>ge</w:t>
        <w:softHyphen/>
        <w:t>gen</w:t>
        <w:softHyphen/>
        <w:t>nah</w:t>
        <w:softHyphen/>
        <w:t>me und Be</w:t>
        <w:softHyphen/>
        <w:t>wir</w:t>
        <w:softHyphen/>
        <w:t>ken von Zu</w:t>
        <w:softHyphen/>
        <w:t>stel</w:t>
        <w:softHyphen/>
        <w:t>lun</w:t>
        <w:softHyphen/>
        <w:t>gen und son</w:t>
        <w:softHyphen/>
        <w:t>sti</w:t>
        <w:softHyphen/>
        <w:t>gen Mit</w:t>
        <w:softHyphen/>
        <w:t>tei</w:t>
        <w:softHyphen/>
        <w:t>lun</w:t>
        <w:softHyphen/>
        <w:t>gen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Al</w:t>
        <w:softHyphen/>
        <w:t>le Ne</w:t>
        <w:softHyphen/>
        <w:t>ben- und Fol</w:t>
        <w:softHyphen/>
        <w:t>geverfahren, z:B. Ar</w:t>
        <w:softHyphen/>
        <w:t>rest und einst</w:t>
        <w:softHyphen/>
        <w:t>wei</w:t>
        <w:softHyphen/>
        <w:t>li</w:t>
        <w:softHyphen/>
        <w:t>ge Ver</w:t>
        <w:softHyphen/>
        <w:t>fü</w:t>
        <w:softHyphen/>
        <w:t>gung, Ko</w:t>
        <w:softHyphen/>
        <w:t>sten</w:t>
        <w:softHyphen/>
        <w:t>fest</w:t>
        <w:softHyphen/>
        <w:t>set</w:t>
        <w:softHyphen/>
        <w:t xml:space="preserve">zung,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>Zwangs</w:t>
        <w:softHyphen/>
        <w:t>voll</w:t>
        <w:softHyphen/>
        <w:t>streckung    ein</w:t>
        <w:softHyphen/>
        <w:t>schließ</w:t>
        <w:softHyphen/>
        <w:t>lich der aus ihr er</w:t>
        <w:softHyphen/>
        <w:t>wach</w:t>
        <w:softHyphen/>
        <w:t>se</w:t>
        <w:softHyphen/>
        <w:t>nden be</w:t>
        <w:softHyphen/>
        <w:t>son</w:t>
        <w:softHyphen/>
        <w:t>de</w:t>
        <w:softHyphen/>
        <w:t>ren Ver</w:t>
        <w:softHyphen/>
        <w:t>fah</w:t>
        <w:softHyphen/>
        <w:t>ren, In</w:t>
        <w:softHyphen/>
        <w:t>sol</w:t>
        <w:softHyphen/>
        <w:t xml:space="preserve">venz,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>Zwangs</w:t>
        <w:softHyphen/>
        <w:t>ver</w:t>
        <w:softHyphen/>
        <w:t>stei</w:t>
        <w:softHyphen/>
        <w:t>ge</w:t>
        <w:softHyphen/>
        <w:t>rung, Zwangs</w:t>
        <w:softHyphen/>
        <w:t>ver</w:t>
        <w:softHyphen/>
        <w:t>wal</w:t>
        <w:softHyphen/>
        <w:t>tung und Hin</w:t>
        <w:softHyphen/>
        <w:t>ter</w:t>
        <w:softHyphen/>
        <w:t>le</w:t>
        <w:softHyphen/>
        <w:t>gung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Emp</w:t>
        <w:softHyphen/>
        <w:t>fang</w:t>
        <w:softHyphen/>
        <w:t>nah</w:t>
        <w:softHyphen/>
        <w:t>me der vom Ge</w:t>
        <w:softHyphen/>
        <w:t>gner, von der Ju</w:t>
        <w:softHyphen/>
        <w:t>stiz</w:t>
        <w:softHyphen/>
        <w:t>kas</w:t>
        <w:softHyphen/>
        <w:t>se oder an</w:t>
        <w:softHyphen/>
        <w:t>de</w:t>
        <w:softHyphen/>
        <w:t>ren Stel</w:t>
        <w:softHyphen/>
        <w:t>len zu er</w:t>
        <w:softHyphen/>
        <w:t>stat</w:t>
        <w:softHyphen/>
        <w:t>ten</w:t>
        <w:softHyphen/>
        <w:t>den Ko</w:t>
        <w:softHyphen/>
        <w:t xml:space="preserve">sten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>und    not</w:t>
        <w:softHyphen/>
        <w:t>wen</w:t>
        <w:softHyphen/>
        <w:t>di</w:t>
        <w:softHyphen/>
        <w:t>gen Auslagen</w:t>
        <w:tab/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ascii="Times New Roman" w:hAnsi="Times New Roman"/>
          <w:sz w:val="20"/>
          <w:szCs w:val="20"/>
        </w:rPr>
        <w:tab/>
        <w:t>Über</w:t>
        <w:softHyphen/>
        <w:t>tra</w:t>
        <w:softHyphen/>
        <w:t>gung der Voll</w:t>
        <w:softHyphen/>
        <w:t>macht ganz oder teil</w:t>
        <w:softHyphen/>
        <w:t>wei</w:t>
        <w:softHyphen/>
        <w:t>se auf an</w:t>
        <w:softHyphen/>
        <w:t>de</w:t>
        <w:softHyphen/>
        <w:t>re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10833" w:leader="none"/>
        </w:tabs>
        <w:bidi w:val="0"/>
        <w:spacing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bidi w:val="0"/>
        <w:spacing w:lineRule="atLeast" w:line="240" w:before="0" w:after="0"/>
        <w:ind w:left="0" w:right="113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</w:rPr>
        <w:t>Da</w:t>
        <w:softHyphen/>
        <w:t>tum, Un</w:t>
        <w:softHyphen/>
        <w:t>ter</w:t>
        <w:softHyphen/>
        <w:t>schrift</w:t>
      </w:r>
    </w:p>
    <w:sectPr>
      <w:type w:val="nextPage"/>
      <w:pgSz w:w="11906" w:h="16838"/>
      <w:pgMar w:left="1446" w:right="1423" w:gutter="0" w:header="0" w:top="992" w:footer="0" w:bottom="9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2664</Characters>
  <CharactersWithSpaces>2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5:00Z</dcterms:created>
  <dc:creator>OSTEC</dc:creator>
  <dc:description/>
  <dc:language>en-US</dc:language>
  <cp:lastModifiedBy/>
  <dcterms:modified xsi:type="dcterms:W3CDTF">2014-06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fang2</vt:lpwstr>
  </property>
</Properties>
</file>